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467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>24.04.2014</w:t>
        <w:tab/>
        <w:tab/>
        <w:tab/>
        <w:t xml:space="preserve">                                                                     № 5/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«Вуличні комітети » на 2014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, 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бюджетну програму «Вуличні комітети»  на 2014 рік згідно з додатком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4 рік на виконання зазначеної програм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 – економічного розвитку міста та на постійну депутатську комісію з питань житлово-комунального господарства та паливно - енергетичного комплексу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            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>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К.Ю.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а з регуляторної політики                           Є.Ю.Пет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агального відділу</w:t>
        <w:tab/>
        <w:t xml:space="preserve">             К.О.Моісеєнко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від 24.04.2014 № 5/20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уличні комітети»  на 2014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Стимулювання  роботи голів вуличних комітетів завдяки виплаті одноразової грошової допомоги</w:t>
      </w:r>
      <w:r>
        <w:rPr>
          <w:sz w:val="16"/>
          <w:szCs w:val="16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Style13"/>
          <w:sz w:val="28"/>
          <w:szCs w:val="28"/>
          <w:lang w:val="uk-UA" w:eastAsia="uk-UA"/>
        </w:rPr>
        <w:t>Одноразова виплата  громадянам, які здійснюють  роботу відповідно до Закону України “Про органи  самоорганізації  населення”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rStyle w:val="0pt"/>
          <w:b/>
          <w:sz w:val="28"/>
          <w:szCs w:val="28"/>
          <w:lang w:val="uk-UA" w:eastAsia="en-US"/>
        </w:rPr>
        <w:t>3. Результативні показники виконання програми</w:t>
      </w:r>
    </w:p>
    <w:tbl>
      <w:tblPr>
        <w:tblW w:w="9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03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 xml:space="preserve">Завдання1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обсяг видатків, тис.гр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4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Кількість голів вуличних комітетів міста , осі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середні витрати виплату  одному голові вуличного комітету, гр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647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rStyle w:val="0pt"/>
          <w:b/>
          <w:sz w:val="28"/>
          <w:szCs w:val="28"/>
          <w:lang w:val="uk-UA" w:eastAsia="en-US"/>
        </w:rPr>
        <w:t>4. Головний розпорядник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– виконавчий комітет Мелітопольської міської ради Запорізької області, відповідальний виконавець - 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а постійну депутатську комісію з питань бюджету та соціально – економічного розвитку міста та на постійну депутатську комісію з питань житлово-комунального господарства та паливно - енергетичного комплекс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</w:t>
        <w:tab/>
        <w:t xml:space="preserve">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ab/>
        <w:t>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 Мелітопольської міської ради </w:t>
        <w:tab/>
        <w:tab/>
        <w:t xml:space="preserve">                              С.А. Мінько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Zver</dc:creator>
  <dc:description/>
  <cp:keywords/>
  <dc:language>en-US</dc:language>
  <cp:lastModifiedBy>Nikolova</cp:lastModifiedBy>
  <cp:lastPrinted>2014-04-11T10:08:00Z</cp:lastPrinted>
  <dcterms:modified xsi:type="dcterms:W3CDTF">2014-05-20T10:21:00Z</dcterms:modified>
  <cp:revision>2</cp:revision>
  <dc:subject/>
  <dc:title> </dc:title>
</cp:coreProperties>
</file>